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6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6/11/2019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Üyelerinden Mustafa Muhammet GÜLTAK tarafından verilen önerge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kdeniz İlçesinde önceki 100.000’lik planda işaretlenmesine rağmen tarım görüşü alınmayan alanlarla ilgili yeniden karar alınması ile ilgili önergenin gündeme alınarak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Ulaşım Komisyonu, Çevre ve Sağlık Komisyonu ile Tarım ve Hayvancı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0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26T13:22:00Z</dcterms:modified>
  <cp:revision>3</cp:revision>
  <dc:subject/>
  <dc:title/>
</cp:coreProperties>
</file>